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4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6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епикова Ивана Евген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Клепиков И.Е., являясь генеральным директором общества с ограниченной ответственностью «Югралогистик», расположенного по адресу: *, не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3.01.2025 года, из которого следует, что Клепиков И.Е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7482 от 09.12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20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